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НАУКИ МУРМАН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УДПО М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НСТИТУТ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»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МАНСКАЯ МИТРОПОЛИЯ РУССКОЙ ПРАВОСЛАВНОЙ ЦЕРКВИ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/>
        </w:rPr>
        <w:t>X</w:t>
      </w:r>
      <w:r>
        <w:rPr>
          <w:rFonts w:cs="Times New Roman" w:ascii="Times New Roman" w:hAnsi="Times New Roman"/>
          <w:b/>
          <w:color w:val="0070C0"/>
          <w:sz w:val="48"/>
          <w:szCs w:val="48"/>
        </w:rPr>
        <w:t xml:space="preserve"> Трифоновские чт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«ДУХОВНО-НРАВСТВЕННЫЕ ЦЕННОСТИ –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ОСНОВА ЖИЗНИ НАРОДА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drawing>
          <wp:inline distT="0" distB="0" distL="0" distR="0">
            <wp:extent cx="311340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pacing w:val="4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40"/>
          <w:kern w:val="2"/>
          <w:sz w:val="36"/>
          <w:szCs w:val="36"/>
        </w:rPr>
        <w:t xml:space="preserve">23  октября 2014 год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pacing w:val="4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40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патиты</w:t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проведения конференции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БОУ СОШ № 10,  г. Апатиты,  ул. Строителей, д. 9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ламент конферен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–11.00 – регистрация участников</w:t>
      </w:r>
    </w:p>
    <w:p>
      <w:pPr>
        <w:pStyle w:val="Normal"/>
        <w:spacing w:lineRule="atLeast" w:line="10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–12.40 – пленарное заседание</w:t>
      </w:r>
    </w:p>
    <w:p>
      <w:pPr>
        <w:pStyle w:val="Normal"/>
        <w:spacing w:lineRule="atLeast" w:line="10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0–13.30 – перерыв</w:t>
      </w:r>
    </w:p>
    <w:p>
      <w:pPr>
        <w:pStyle w:val="Normal"/>
        <w:spacing w:lineRule="atLeast" w:line="10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–16.00 – работа секц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енарное заседани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ктовый зал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05"/>
      </w:tblGrid>
      <w:tr>
        <w:trPr>
          <w:trHeight w:val="964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– 11.20 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енное с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тоиерей Василий Данилец, магистр богословия, Благочинный Хибиногорского благочи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това Ольга Зевсовна, главный специалист  министерства образования и науки Мурм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1182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1.50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о-нравственное воспитание в современных условиях (опыт православной педагогики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учков Антон Иванович, руководитель отдела религиозного образования и катехизации Мурманской Митропол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1182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2.10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 возрождения духовно-нравственного воспитания школьников в российской системе образования.</w:t>
            </w:r>
          </w:p>
          <w:p>
            <w:pPr>
              <w:pStyle w:val="Normal"/>
              <w:spacing w:lineRule="atLeast" w:line="100" w:before="0" w:after="0"/>
              <w:ind w:left="-1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кова Людмила Александровна, профессор кафедры философии, истории и социологии ФГБОУ ВПО «МГТУ», к.ф.н.</w:t>
            </w:r>
          </w:p>
          <w:p>
            <w:pPr>
              <w:pStyle w:val="Normal"/>
              <w:spacing w:lineRule="atLeast" w:line="100" w:before="0" w:after="0"/>
              <w:ind w:left="-14" w:hanging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12"/>
                <w:szCs w:val="12"/>
              </w:rPr>
            </w:r>
          </w:p>
        </w:tc>
      </w:tr>
      <w:tr>
        <w:trPr>
          <w:trHeight w:val="775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 – 12.25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ый пример исповедников веры Кольского Север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оиерей Василий (Вольский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1182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 – 12.40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ффективные практики формирования духовно-нравственных ценностей учащихся в преподавании учебного предмета «Основы религиозных культур и светской этики»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федова Ольга Владимировна, доцент кафедры преподавания общеобразовательных предметов ГАУДПО МО «Институт развития образования», к.и.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1182" w:hRule="atLeast"/>
        </w:trPr>
        <w:tc>
          <w:tcPr>
            <w:tcW w:w="184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2.45</w:t>
            </w:r>
          </w:p>
        </w:tc>
        <w:tc>
          <w:tcPr>
            <w:tcW w:w="79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Всероссийской благотворительной акции «Белый цветок»</w:t>
              <w:tab/>
              <w:t>Грацианова Наталья Петров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цианова Наталья Петровна, ответственный секретарь Митрополита Мурманского и Мончегорского  Симон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i/>
          <w:sz w:val="32"/>
          <w:szCs w:val="32"/>
        </w:rPr>
        <w:t>СЕКЦИЯ 1.</w:t>
      </w:r>
      <w:r>
        <w:rPr>
          <w:rFonts w:cs="Times New Roman" w:ascii="Times New Roman" w:hAnsi="Times New Roman"/>
          <w:b/>
          <w:sz w:val="32"/>
          <w:szCs w:val="32"/>
        </w:rPr>
        <w:t xml:space="preserve"> Формирование духовного опыта учащихс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воспитанников в учебной и внеучебной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trHeight w:val="47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454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Руководители секции: </w:t>
            </w:r>
          </w:p>
          <w:p>
            <w:pPr>
              <w:pStyle w:val="Normal"/>
              <w:spacing w:lineRule="atLeast" w:line="100" w:before="0" w:after="0"/>
              <w:ind w:left="45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Протоиерей Василий (Вольский);</w:t>
            </w:r>
          </w:p>
          <w:p>
            <w:pPr>
              <w:pStyle w:val="Normal"/>
              <w:spacing w:lineRule="atLeast" w:line="100" w:before="0" w:after="0"/>
              <w:ind w:left="45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Колесник Римма Павловна, методист МБУ ИМЦ УО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(Аудитория №  203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Соработничество  школы, семьи и Церкви в вопросах образования и воспитания учащих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Козлова Елена Ярославовна, директор МБОУ Верхнетуломской СОШ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 xml:space="preserve">Система формирования духовно-нравственной культуры учащихс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и воспитанников в учебной и внеучебной деятельности образовательной организа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Баранникова Наталья Ивановна, директор МБОУ СОШ № 2 г. Кировска</w:t>
            </w:r>
          </w:p>
        </w:tc>
      </w:tr>
      <w:tr>
        <w:trPr>
          <w:trHeight w:val="28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Православная культура как основа духовно-нравственного воспитания в системе дополнительного образования дет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 xml:space="preserve">Семенова Валентина Петровна, педагог дополнительного образова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МАОУ ДОД ЦДТ «Хибины» г. Кировска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 xml:space="preserve">Деятельность методического объединения учителей филологических дисциплин по формированию духовно-нравственной культуры учащихс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Адушкина Татьяна Ивановна, учитель русского языка и литературы Молочненской СОШ</w:t>
            </w:r>
          </w:p>
        </w:tc>
      </w:tr>
      <w:tr>
        <w:trPr>
          <w:trHeight w:val="76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993300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Роль учителя в формировании духовно-нравственной культуры учащих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 xml:space="preserve">Микеладзе Светлана Апалоновна, учитель истории МБОУ гимназии № 10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г. Мурманска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Возможности духовно-нравственного воспитания в процессе урочной и внеурочной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 xml:space="preserve">Карапетьян Ирина Валентиновна, воспитатель МБОУ СОШ № 9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ЗАТО г. Североморск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Современные театральные методики формирования духовно-нравственной культуры учащихся театральной студ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Хоботова Светлана Вячеславовна, педагог дополнительного образования МАОУ ДОД ЦДТ «Хибины» г. Кировска</w:t>
            </w:r>
          </w:p>
        </w:tc>
      </w:tr>
      <w:tr>
        <w:trPr>
          <w:trHeight w:val="929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Деятельность дошкольных образовательных организаций по духовно-нравственному воспитанию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Федорова Елена Геннадьевна, методист МБУ «ИМЦ», г.Кандалакша</w:t>
            </w:r>
          </w:p>
        </w:tc>
      </w:tr>
      <w:tr>
        <w:trPr>
          <w:trHeight w:val="57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Приоритет православных ценностей в системе образования осужденны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Кулаков Сергей Валентинович, директор ГКОУ МО ВСОШ № 1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2"/>
                <w:sz w:val="12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10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Реализация Комплексной программы духовно-нравственного развития воспитанников в условиях детского дома «Огонек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Третьякова Татьяна Михайловна, директор ГОБОУ «Оленегорский детский дом «Огонек»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ЕКЦИЯ 2.</w:t>
      </w:r>
      <w:r>
        <w:rPr>
          <w:rFonts w:cs="Times New Roman" w:ascii="Times New Roman" w:hAnsi="Times New Roman"/>
          <w:b/>
          <w:sz w:val="32"/>
          <w:szCs w:val="32"/>
        </w:rPr>
        <w:t xml:space="preserve"> Влияние личности и наследия святых на воспитание лучших нравственных качеств подрастающего поко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trHeight w:val="47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454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Руководители секции: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45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6"/>
                <w:szCs w:val="28"/>
              </w:rPr>
              <w:t>Иерей Василий Данилец;</w:t>
            </w:r>
          </w:p>
          <w:p>
            <w:pPr>
              <w:pStyle w:val="Normal"/>
              <w:spacing w:lineRule="atLeast" w:line="100" w:before="0" w:after="0"/>
              <w:ind w:left="45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Семичева Эльвира Игоревна, методист МБУ ИМЦ УО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right" w:pos="9531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ab/>
              <w:tab/>
              <w:t>(Аудитория № 204 )</w:t>
            </w:r>
          </w:p>
          <w:p>
            <w:pPr>
              <w:pStyle w:val="Normal"/>
              <w:tabs>
                <w:tab w:val="clear" w:pos="708"/>
                <w:tab w:val="left" w:pos="3660" w:leader="none"/>
                <w:tab w:val="right" w:pos="9531" w:leader="none"/>
              </w:tabs>
              <w:spacing w:lineRule="atLeast" w:line="100" w:before="0" w:after="0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6"/>
                <w:szCs w:val="28"/>
              </w:rPr>
              <w:t>Влияние лично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kern w:val="2"/>
                <w:sz w:val="26"/>
                <w:szCs w:val="28"/>
              </w:rPr>
              <w:t>ти и наследия святых на воспитание лучших нравственных качеств подрастающего покол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6"/>
                <w:szCs w:val="28"/>
              </w:rPr>
              <w:t>Протоиерей Василий Данилец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6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 xml:space="preserve">Преемственность традиций: изучение наследия преподобных Сергия Радонежского и Серафима Саровского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 xml:space="preserve">Нестерова Светлана Николаевна, педагог-организатор МБОУ ООШ № 8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г. Кировска</w:t>
            </w:r>
          </w:p>
        </w:tc>
      </w:tr>
      <w:tr>
        <w:trPr>
          <w:trHeight w:val="428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6"/>
                <w:szCs w:val="28"/>
              </w:rPr>
              <w:t>Формирование основ исторического сознания и памяти через знакомство с образами святы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 xml:space="preserve">Тучков Антон Иванович, руководитель отдела религиозного образова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и катехизации Мурманской Митрополии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 xml:space="preserve">«Жития святых» - источник нравственности в деле воспитания детей и подростков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Петрова  Яна Серафимовна, директор МБУО «Районный методический кабинет», завуч Воскресной школы Храма Благовещения Пресвятой Богородицы г. Кола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6"/>
                <w:szCs w:val="28"/>
              </w:rPr>
              <w:t xml:space="preserve">Современные технологии формирования нравственных качеств подрастающего поколения на примерах личности и наследия святых.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 xml:space="preserve">Осипова Елена Александровна,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6"/>
                <w:szCs w:val="28"/>
              </w:rPr>
              <w:t xml:space="preserve">учитель истории и обществозна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6"/>
                <w:szCs w:val="28"/>
              </w:rPr>
              <w:t>МБОУ СОШ № 10 г. Апатиты</w:t>
            </w:r>
          </w:p>
        </w:tc>
      </w:tr>
      <w:tr>
        <w:trPr>
          <w:trHeight w:val="100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6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6"/>
                <w:szCs w:val="28"/>
              </w:rPr>
              <w:t>Реализация проекта с детьми старшего дошкольного возраста «Доброе слово было у Бог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 xml:space="preserve">Смирнова Наталья Николаевна,  старший воспитатель МБДОУ №13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г. Кандалакша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6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Формирование основ исторического сознания и памяти через знакомство с образами святых на примере событий Отечественной войны 1812 год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Литош Руслана Сергеевна, заместитель директора по воспитательной работе МБОУ СОШ № 3 г. Апатиты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6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6"/>
                <w:szCs w:val="28"/>
                <w:shd w:fill="FFFFFF" w:val="clear"/>
              </w:rPr>
              <w:t>Создание информационных проектов православной тематики как условие духовного становления и нравственного оздоровления лич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6"/>
                <w:szCs w:val="28"/>
                <w:shd w:fill="FFFFFF" w:val="clear"/>
              </w:rPr>
              <w:t xml:space="preserve">Зонтова Наталья Анатольевна, учитель математик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ГКОУ МО ВСОШ № 1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FF0000"/>
                <w:kern w:val="2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ЕКЦИЯ 3.</w:t>
      </w:r>
      <w:r>
        <w:rPr>
          <w:rFonts w:cs="Times New Roman" w:ascii="Times New Roman" w:hAnsi="Times New Roman"/>
          <w:b/>
          <w:sz w:val="32"/>
          <w:szCs w:val="32"/>
        </w:rPr>
        <w:t xml:space="preserve"> Семейные ценности: прошлое и настояще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trHeight w:val="773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454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Руководители секции:  </w:t>
            </w:r>
          </w:p>
          <w:p>
            <w:pPr>
              <w:pStyle w:val="Normal"/>
              <w:spacing w:lineRule="atLeast" w:line="100" w:before="0" w:after="0"/>
              <w:ind w:left="45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6"/>
                <w:szCs w:val="28"/>
              </w:rPr>
              <w:t>Протоиерей Константин Кузнецов;</w:t>
            </w:r>
          </w:p>
          <w:p>
            <w:pPr>
              <w:pStyle w:val="Normal"/>
              <w:spacing w:lineRule="atLeast" w:line="100" w:before="0" w:after="0"/>
              <w:ind w:left="45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6"/>
                <w:szCs w:val="28"/>
              </w:rPr>
              <w:t>Малёнкина Нина Михайловна, методист МБУ ИМЦ УО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(Аудитория № 206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6"/>
                <w:szCs w:val="28"/>
              </w:rPr>
              <w:t>Проблемы формирования семейных ценностей в современном образован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6"/>
                <w:szCs w:val="28"/>
              </w:rPr>
              <w:t>Протоиерей Константин  Кузнецов</w:t>
            </w:r>
          </w:p>
        </w:tc>
      </w:tr>
      <w:tr>
        <w:trPr>
          <w:trHeight w:val="84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Роль семейных ценностей в нравственном воспитании дошкольник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Терентьева Надежда Валерьевна, воспитатель МДОУ детского сада № 47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г. Кола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Консультационный центр как форма работы с семьей в условиях введения ФГОС дошкольного образо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Бортникова Наталья Юрьевна, педагог-психолог МДОУ детского сада № 38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п. Молочный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Поморская культура как основа духовно-нравственного воспитания дошкольник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Игнатова Ирина Вячеславовна,  старший воспитатель МБДОУ №12 г.Кандалакша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Формирование семейных ценностей на уроках и во внеурочной деятельности в начальной школе (из опыта работы учебно-методической кафедры учителей начальных классов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Маленкова Мария Андреевна, учитель начальных классов МБОУ гимназии №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г. Полярные Зори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Опыт работы по формированию семейных ценностей на уроках литератур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 xml:space="preserve">Насонова Мария Николаевна, учитель русского языка и литератур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МБОУ гимназии № 1 г. Полярные Зори</w:t>
            </w:r>
          </w:p>
        </w:tc>
      </w:tr>
      <w:tr>
        <w:trPr>
          <w:trHeight w:val="84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Популяризация семейных ценностей на уроках иностранного язы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 xml:space="preserve">Половникова Наталья Анатольевна, учитель иностранных язык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МБОУ гимназии № 1 г. Полярные Зори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Организация проектной деятельности учащихся, направленной на популяризацию позитивных семейных ценностей в рамках факультативного курса «Подготовка к жизни на свободе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Денисова Людмила Николаевна, учитель математики ГКОУ МО ВСОШ № 18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Реализация подпрограммы «Истоки русских традиций» и опыт социального партнерства в целях духовно-нравственного развития воспитанник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Ткаченко Людмила Викторовна, воспитатель ГОБОУ «Оленегорский детский дом «Огонек»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ЕКЦИЯ 4.</w:t>
      </w:r>
      <w:r>
        <w:rPr>
          <w:rFonts w:cs="Times New Roman" w:ascii="Times New Roman" w:hAnsi="Times New Roman"/>
          <w:b/>
          <w:sz w:val="32"/>
          <w:szCs w:val="32"/>
        </w:rPr>
        <w:t xml:space="preserve"> Духовно-нравственное развит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воспитание учащихся в контексте национальн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ого потенциал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596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уководители секции: </w:t>
            </w:r>
          </w:p>
          <w:p>
            <w:pPr>
              <w:pStyle w:val="Normal"/>
              <w:spacing w:lineRule="atLeast" w:line="100" w:before="0" w:after="0"/>
              <w:ind w:left="45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</w:rPr>
              <w:t>Иеромонах Архипп Кужаков;</w:t>
            </w:r>
          </w:p>
          <w:p>
            <w:pPr>
              <w:pStyle w:val="Normal"/>
              <w:spacing w:lineRule="atLeast" w:line="100" w:before="0" w:after="0"/>
              <w:ind w:left="45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</w:rPr>
              <w:t>Шоприна Ольга Николаевна, методист МБУ ИМЦ УО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(Аудитория № 210 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shd w:fill="FFFFFF" w:val="clear"/>
              </w:rPr>
              <w:t>Педагогический потенциал народных традиций воспитания как условие духовно-нравственного развития и воспитания лич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</w:rPr>
              <w:t>Иеромонах Архипп Кужа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Национальный воспитательный идеал – основа духовно-нравственного развития и воспитания учащихся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Рассолова Надежда Леонидовна, учитель русского языка и литератур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МБОУ СОШ № 1 г. Мончегорска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Формирование духовно-нравственной культуры учащихся на уроках литературы при изучении творчества Пушкина А.С.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Достоевского Ф.М., Толстого Л.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Пастушенко Светлана Анатольевна, учитель русского языка и литератур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МБОУ СОШ № 1 г. Мончегорска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Современный урок литературы как средство развития нравственной культуры учащихс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Рассохина Юлия Васильевна, учитель русского языка и литератур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МБУО Кольской СОШ № 2</w:t>
            </w:r>
          </w:p>
        </w:tc>
      </w:tr>
      <w:tr>
        <w:trPr>
          <w:trHeight w:val="75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атриотическое воспитание учащихся на уроках английского язы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Комарова Галина Владимировна, учитель английского язык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МБОУ гимназии № 1 г. Полярные Зори</w:t>
            </w:r>
          </w:p>
        </w:tc>
      </w:tr>
      <w:tr>
        <w:trPr>
          <w:trHeight w:val="95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Нравственное воспитание на уроках английского язык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Воронович Елена Владимировна, учитель английского язык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МБОУ гимназии № 1 г. Полярные Зори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7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Формирование культуры поведения в обществе (часы вежливости на уроках английского языка на примерах разделов учебника «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polite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»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Козунова Людмила Александровна, учитель английского язык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МБОУ СОШ № 1 г. Мончегорска</w:t>
            </w:r>
          </w:p>
        </w:tc>
      </w:tr>
      <w:tr>
        <w:trPr>
          <w:trHeight w:val="428" w:hRule="atLeast"/>
        </w:trPr>
        <w:tc>
          <w:tcPr>
            <w:tcW w:w="534" w:type="dxa"/>
            <w:tcBorders/>
          </w:tcPr>
          <w:p>
            <w:pPr>
              <w:pStyle w:val="ListParagraph"/>
              <w:spacing w:lineRule="atLeast" w:line="100" w:before="0" w:after="0"/>
              <w:ind w:left="346" w:right="0" w:hanging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8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shd w:fill="FFFFFF" w:val="clear"/>
              </w:rPr>
              <w:t>Духовно-нравственные ценности класса ЮДП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Фесько Елена Викентьевна, учитель истории и обществознан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МБОУ ООШ №20 п. Никель</w:t>
            </w:r>
          </w:p>
        </w:tc>
      </w:tr>
      <w:tr>
        <w:trPr>
          <w:trHeight w:val="973" w:hRule="atLeast"/>
        </w:trPr>
        <w:tc>
          <w:tcPr>
            <w:tcW w:w="534" w:type="dxa"/>
            <w:tcBorders/>
          </w:tcPr>
          <w:p>
            <w:pPr>
              <w:pStyle w:val="ListParagraph"/>
              <w:spacing w:lineRule="atLeast" w:line="100" w:before="0" w:after="0"/>
              <w:ind w:left="346" w:right="0" w:hanging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9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shd w:fill="FFFFFF" w:val="clear"/>
              </w:rPr>
              <w:t>Пути решения проблем формирования духовно-нравственных ценностей в образовании осужденны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shd w:fill="FFFFFF" w:val="clear"/>
              </w:rPr>
              <w:t xml:space="preserve">Подзолкова Галина Владимировна, учитель географии и экономики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ГКОУ МО ВСОШ № 18  </w:t>
            </w:r>
          </w:p>
        </w:tc>
      </w:tr>
      <w:tr>
        <w:trPr>
          <w:trHeight w:val="973" w:hRule="atLeast"/>
        </w:trPr>
        <w:tc>
          <w:tcPr>
            <w:tcW w:w="534" w:type="dxa"/>
            <w:tcBorders/>
          </w:tcPr>
          <w:p>
            <w:pPr>
              <w:pStyle w:val="ListParagraph"/>
              <w:spacing w:lineRule="atLeast" w:line="100" w:before="0" w:after="0"/>
              <w:ind w:left="346" w:right="0" w:hanging="3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0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озможности внеклассной работы в формирования духовно-нравственной лич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Щукина Ирина Павловна, учитель математики МБОУ СОШ № 1 г. Мончегорск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ЕКЦИЯ 5.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подавание модуля «Основы православной культуры» в школе: опыт, проблемы, пути реш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trHeight w:val="4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454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Руководители секции: </w:t>
            </w:r>
          </w:p>
          <w:p>
            <w:pPr>
              <w:pStyle w:val="Normal"/>
              <w:spacing w:lineRule="atLeast" w:line="100" w:before="0" w:after="0"/>
              <w:ind w:left="45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6"/>
                <w:szCs w:val="28"/>
              </w:rPr>
              <w:t>Иерей Константин Жданович;</w:t>
            </w: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45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Нефёдова Ольга Владимировна, доцент кафедры преподавания</w:t>
            </w:r>
          </w:p>
          <w:p>
            <w:pPr>
              <w:pStyle w:val="Normal"/>
              <w:spacing w:lineRule="atLeast" w:line="100" w:before="0" w:after="0"/>
              <w:ind w:left="454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общеобразовательных предметов ГАУДПО МО «ИРО», к.и.н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(Аудитория №211)</w:t>
            </w:r>
          </w:p>
        </w:tc>
      </w:tr>
      <w:tr>
        <w:trPr>
          <w:trHeight w:val="88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1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6"/>
                <w:szCs w:val="28"/>
              </w:rPr>
              <w:t>Реализация метапредметного подхода при изучении православной культуры в школ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6"/>
                <w:szCs w:val="28"/>
              </w:rPr>
              <w:t>Иерей Константин Жданович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2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Сотрудничество семьи и школы в формировании гражданско-патриотического воспитания на уроках ОРКСЭ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Голото Зоя Васильевна, учитель истории и обществозн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МБОУ СОШ № 22 г. Заполярного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3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Проблемы подготовки учителей начальных классов к преподаванию  учебного предмета «Основы религиозных культур и светской этики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Статина Тамара Васильевна, преподаватель ГАОУ МО СПО «Мурманский педагогический колледж»</w:t>
            </w:r>
          </w:p>
        </w:tc>
      </w:tr>
      <w:tr>
        <w:trPr>
          <w:trHeight w:val="65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4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6"/>
                <w:szCs w:val="28"/>
              </w:rPr>
              <w:t>Внеурочная деятельность учащихся начальных классов по ОРКСЭ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Шостак Светлана Николаевна, воспитатель МБОУ СОШ № 3 г. Апатиты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5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6"/>
                <w:szCs w:val="28"/>
              </w:rPr>
              <w:t>Формирование духовно-нравственной культуры учащихся на уроках ОРКСЭ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 xml:space="preserve">Тырбылева Анна Валерьевна, учитель начальных класс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МБОУ ООШ № 8 г. Кировска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6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 xml:space="preserve">Опыт формирования духовно-нравственной культуры учащихся начальной школы в учебной и внеучебной деятельност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 xml:space="preserve">Чернова Екатерина Сергеевна, учитель начальных класс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МБОУ гимназии № 1 г. Полярные Зори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Формирование духовно-нравственных ценностей младших школьников на урок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 xml:space="preserve">Меликова Анжелика Вячеславовна, учитель начальных класс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МБОУ СОШ № 1 г. Мончегорска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8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Привитие учащимся интереса к народной культуре через изучение устного народного творче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 xml:space="preserve">Белогородцева Людмила Алексеевна, учитель начальных класс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МБОУ СОШ № 10 г. Апатиты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9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Программа «Откроем в сердце двери» как средство формирования духовно-нравственных ценностей учащихся во внеурочной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 xml:space="preserve">Широкова Ольга Владимировна, Куликова Юлия Павловна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8"/>
              </w:rPr>
              <w:t>учителя начальных  классов МБОУ СОШ № 15 г. Апатиты</w:t>
            </w:r>
          </w:p>
        </w:tc>
      </w:tr>
      <w:tr>
        <w:trPr>
          <w:trHeight w:val="11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100" w:before="0" w:after="0"/>
              <w:ind w:right="-55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10.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8"/>
              </w:rPr>
              <w:t>Презентация учебно-методических комплексов по предмету «Основы православной культуры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робьева Марина Алексеевна, учитель начальных классов МБОУ гимназии № 1, г. Апатиты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2" w:footer="720" w:bottom="776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eastAsia="Calibri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Calibri" w:hAnsi="Calibri" w:eastAsia="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2:00Z</dcterms:created>
  <dc:creator>Оля</dc:creator>
  <dc:description/>
  <dc:language>en-US</dc:language>
  <cp:lastModifiedBy>prorektor-nmr</cp:lastModifiedBy>
  <dcterms:modified xsi:type="dcterms:W3CDTF">2014-10-2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